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jc w:val="both"/>
        <w:rPr>
          <w:spacing w:val="1"/>
        </w:rPr>
      </w:pPr>
      <w:r>
        <w:rPr>
          <w:spacing w:val="1"/>
        </w:rPr>
        <w:t>Document non obligatoire d’aide au rassemblement d’informations relatives aux jeunes mineurs accueill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7785</wp:posOffset>
                </wp:positionV>
                <wp:extent cx="6178550" cy="56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pBdr>
                                <w:top w:val="single" w:sz="4" w:space="3" w:color="000000"/>
                                <w:left w:val="single" w:sz="4" w:space="17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shd w:fill="F3F3F3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formations à tenir à la disposition de l’inspection du travail en cas de contrôle </w:t>
                            </w:r>
                          </w:p>
                          <w:p>
                            <w:pPr>
                              <w:pStyle w:val="Subtitle"/>
                              <w:pBdr>
                                <w:top w:val="single" w:sz="4" w:space="3" w:color="000000"/>
                                <w:left w:val="single" w:sz="4" w:space="17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shd w:fill="F3F3F3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. 4153-45 du code du trav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44.45pt;mso-wrap-distance-left:9.05pt;mso-wrap-distance-right:9.05pt;mso-wrap-distance-top:0pt;mso-wrap-distance-bottom:0pt;margin-top:4.5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pBdr>
                          <w:top w:val="single" w:sz="4" w:space="3" w:color="000000"/>
                          <w:left w:val="single" w:sz="4" w:space="17" w:color="000000"/>
                          <w:bottom w:val="single" w:sz="4" w:space="1" w:color="000000"/>
                          <w:right w:val="single" w:sz="4" w:space="3" w:color="000000"/>
                        </w:pBdr>
                        <w:shd w:fill="F3F3F3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formations à tenir à la disposition de l’inspection du travail en cas de contrôle </w:t>
                      </w:r>
                    </w:p>
                    <w:p>
                      <w:pPr>
                        <w:pStyle w:val="Subtitle"/>
                        <w:pBdr>
                          <w:top w:val="single" w:sz="4" w:space="3" w:color="000000"/>
                          <w:left w:val="single" w:sz="4" w:space="17" w:color="000000"/>
                          <w:bottom w:val="single" w:sz="4" w:space="1" w:color="000000"/>
                          <w:right w:val="single" w:sz="4" w:space="3" w:color="000000"/>
                        </w:pBdr>
                        <w:shd w:fill="F3F3F3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R. 4153-45 du code du travail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hd w:fill="FFFFFF" w:val="clear"/>
        <w:jc w:val="both"/>
        <w:rPr>
          <w:rStyle w:val="NormalcentrCar"/>
          <w:b/>
          <w:b/>
          <w:bCs/>
          <w:color w:val="0000FF"/>
          <w:spacing w:val="11"/>
          <w:sz w:val="20"/>
          <w:szCs w:val="20"/>
        </w:rPr>
      </w:pPr>
      <w:r>
        <w:rPr>
          <w:spacing w:val="1"/>
        </w:rPr>
      </w:r>
    </w:p>
    <w:p>
      <w:pPr>
        <w:pStyle w:val="Default"/>
        <w:ind w:left="-142" w:firstLine="142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Ne pas envoyer ce document à l’inspection du travail</w:t>
      </w:r>
    </w:p>
    <w:p>
      <w:pPr>
        <w:pStyle w:val="Default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1"/>
      </w:tblGrid>
      <w:tr>
        <w:trPr>
          <w:trHeight w:val="816" w:hRule="atLeast"/>
        </w:trPr>
        <w:tc>
          <w:tcPr>
            <w:tcW w:w="9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SECTEUR D’ACTIVITE – </w:t>
            </w:r>
            <w:r>
              <w:rPr/>
              <w:t>code</w:t>
            </w:r>
            <w:r>
              <w:rPr>
                <w:bCs/>
                <w:caps/>
              </w:rPr>
              <w:t xml:space="preserve"> APE </w:t>
            </w:r>
            <w:r>
              <w:rPr>
                <w:b/>
                <w:bCs/>
                <w:caps/>
              </w:rPr>
              <w:t xml:space="preserve">:      </w:t>
            </w:r>
            <w:r>
              <w:rPr>
                <w:b/>
                <w:bCs/>
                <w:color w:val="0000FF"/>
              </w:rPr>
              <w:t xml:space="preserve">                 </w:t>
            </w:r>
            <w:r>
              <w:rPr>
                <w:bCs/>
              </w:rPr>
              <w:t>SIRET</w:t>
            </w:r>
            <w:r>
              <w:rPr>
                <w:b/>
                <w:bCs/>
              </w:rPr>
              <w:t> :</w:t>
            </w:r>
            <w:r>
              <w:rPr>
                <w:b/>
                <w:bCs/>
                <w:color w:val="0000FF"/>
              </w:rPr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Cs/>
              </w:rPr>
            </w:pPr>
            <w:r>
              <w:rPr>
                <w:b/>
                <w:bCs/>
                <w:caps/>
              </w:rPr>
              <w:t>TYPE D’etablissement</w:t>
            </w:r>
            <w:r>
              <w:rPr>
                <w:b/>
                <w:bCs/>
              </w:rPr>
              <w:t xml:space="preserve">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0" w:name="__Fieldmark__0_3248921934"/>
            <w:bookmarkStart w:id="1" w:name="__Fieldmark__0_3248921934"/>
            <w:bookmarkEnd w:id="1"/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ycée professionnel/techno/agricole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" w:name="__Fieldmark__1_3248921934"/>
            <w:bookmarkStart w:id="3" w:name="__Fieldmark__1_3248921934"/>
            <w:bookmarkEnd w:id="3"/>
            <w:r>
              <w:rPr>
                <w:rStyle w:val="DefaultCar"/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</w:r>
            <w:r>
              <w:rPr>
                <w:rStyle w:val="DefaultCar"/>
                <w:sz w:val="14"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bCs/>
              </w:rPr>
              <w:t xml:space="preserve"> CFA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" w:name="__Fieldmark__2_3248921934"/>
            <w:bookmarkStart w:id="5" w:name="__Fieldmark__2_3248921934"/>
            <w:bookmarkEnd w:id="5"/>
            <w:r>
              <w:rPr>
                <w:rStyle w:val="DefaultCar"/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</w:r>
            <w:r>
              <w:rPr>
                <w:rStyle w:val="DefaultCar"/>
                <w:sz w:val="14"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bCs/>
              </w:rPr>
              <w:t xml:space="preserve"> entreprise 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Cs/>
              </w:rPr>
            </w:pPr>
            <w:r>
              <w:rPr>
                <w:rStyle w:val="NormalcentrCar"/>
                <w:rFonts w:eastAsia="Arial"/>
                <w:b/>
                <w:bCs/>
                <w:color w:val="0000FF"/>
                <w:spacing w:val="11"/>
                <w:sz w:val="16"/>
                <w:szCs w:val="16"/>
              </w:rPr>
              <w:t xml:space="preserve">        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" w:name="__Fieldmark__3_3248921934"/>
            <w:bookmarkStart w:id="7" w:name="__Fieldmark__3_3248921934"/>
            <w:bookmarkEnd w:id="7"/>
            <w:r>
              <w:rPr>
                <w:rStyle w:val="DefaultCar"/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</w:r>
            <w:r>
              <w:rPr>
                <w:rStyle w:val="DefaultCar"/>
                <w:sz w:val="14"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bCs/>
              </w:rPr>
              <w:t xml:space="preserve"> organisme FP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8" w:name="__Fieldmark__4_3248921934"/>
            <w:bookmarkStart w:id="9" w:name="__Fieldmark__4_3248921934"/>
            <w:bookmarkEnd w:id="9"/>
            <w:r>
              <w:rPr>
                <w:rStyle w:val="DefaultCar"/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</w:r>
            <w:r>
              <w:rPr>
                <w:rStyle w:val="DefaultCar"/>
                <w:sz w:val="14"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bCs/>
              </w:rPr>
              <w:t xml:space="preserve"> Ets social/médico-social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" w:name="__Fieldmark__5_3248921934"/>
            <w:bookmarkStart w:id="11" w:name="__Fieldmark__5_3248921934"/>
            <w:bookmarkEnd w:id="1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</w:rPr>
              <w:t>Ets DPJJ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b/>
                <w:bCs/>
                <w:caps/>
              </w:rPr>
              <w:t>NOM D’ETABLISSEMENT/ENTREPRISE :</w:t>
            </w: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904" w:leader="none"/>
                <w:tab w:val="left" w:pos="6446" w:leader="none"/>
              </w:tabs>
              <w:rPr/>
            </w:pPr>
            <w:r>
              <w:rPr/>
              <w:t xml:space="preserve">Adresse :                   </w:t>
              <w:tab/>
              <w:t xml:space="preserve">     Code postal :      </w:t>
              <w:tab/>
              <w:t xml:space="preserve">    Ville</w:t>
            </w:r>
            <w:bookmarkStart w:id="12" w:name="Texte8"/>
            <w:r>
              <w:rPr/>
              <w:t xml:space="preserve"> : </w:t>
            </w:r>
            <w:bookmarkEnd w:id="12"/>
            <w:r>
              <w:rPr/>
              <w:t xml:space="preserve">        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color w:val="0000FF"/>
              </w:rPr>
            </w:pPr>
            <w:r>
              <w:rPr/>
              <w:t xml:space="preserve">Adresse courriel :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left" w:pos="2236" w:leader="none"/>
                <w:tab w:val="left" w:pos="3337" w:leader="none"/>
              </w:tabs>
              <w:rPr/>
            </w:pPr>
            <w:r>
              <w:rPr/>
              <w:t xml:space="preserve">Tél :              </w:t>
              <w:tab/>
              <w:t xml:space="preserve">                                         Fax : </w:t>
            </w:r>
          </w:p>
        </w:tc>
      </w:tr>
      <w:tr>
        <w:trPr>
          <w:trHeight w:val="6284" w:hRule="atLeast"/>
        </w:trPr>
        <w:tc>
          <w:tcPr>
            <w:tcW w:w="9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INFORMATIONS RELATIVES AUX JEUNES</w:t>
            </w:r>
            <w:r>
              <w:rPr>
                <w:color w:val="FF0000"/>
                <w:spacing w:val="1"/>
              </w:rPr>
              <w:t>*</w:t>
            </w:r>
            <w:r>
              <w:rPr>
                <w:b/>
                <w:bCs/>
                <w:caps/>
                <w:sz w:val="18"/>
                <w:szCs w:val="18"/>
              </w:rPr>
              <w:t xml:space="preserve"> ACCUEILLIS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centr"/>
              <w:spacing w:lineRule="auto" w:line="240"/>
              <w:ind w:left="111" w:right="113" w:firstLine="284"/>
              <w:rPr/>
            </w:pPr>
            <w:r>
              <w:rPr>
                <w:color w:val="000000"/>
                <w:sz w:val="20"/>
                <w:szCs w:val="20"/>
              </w:rPr>
              <w:t>en page 2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37" w:leader="none"/>
              </w:tabs>
              <w:rPr>
                <w:spacing w:val="1"/>
              </w:rPr>
            </w:pPr>
            <w:r>
              <w:rPr>
                <w:spacing w:val="1"/>
              </w:rPr>
              <w:t>nom, prénom et date de naissance de chaque jeu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37" w:leader="none"/>
              </w:tabs>
              <w:rPr/>
            </w:pPr>
            <w:r>
              <w:rPr>
                <w:spacing w:val="1"/>
              </w:rPr>
              <w:t>date d’avis médical d’aptitude</w:t>
            </w:r>
            <w:r>
              <w:rPr>
                <w:color w:val="FF0000"/>
                <w:spacing w:val="1"/>
              </w:rPr>
              <w:t>**</w:t>
            </w:r>
            <w:r>
              <w:rPr>
                <w:spacing w:val="1"/>
              </w:rPr>
              <w:t xml:space="preserve"> établi par le médecin du travail ou médecin chargé du suivi médical pour effectuer les travaux règlementés et autorisés nécessaires à la formation professionnell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37" w:leader="none"/>
              </w:tabs>
              <w:rPr/>
            </w:pPr>
            <w:r>
              <w:rPr>
                <w:spacing w:val="1"/>
              </w:rPr>
              <w:t>formation professionnelle suivie (nom de diplôme ou métier) et duré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37" w:leader="none"/>
              </w:tabs>
              <w:rPr/>
            </w:pPr>
            <w:r>
              <w:rPr/>
              <w:t>nom et localisation de l’entreprise ou de l’établissement de formation d’où le jeune vien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37" w:leader="none"/>
              </w:tabs>
              <w:rPr>
                <w:spacing w:val="1"/>
              </w:rPr>
            </w:pPr>
            <w:r>
              <w:rPr>
                <w:spacing w:val="1"/>
              </w:rPr>
              <w:t>lieux de formation connu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37" w:leader="none"/>
              </w:tabs>
              <w:rPr/>
            </w:pPr>
            <w:r>
              <w:rPr>
                <w:spacing w:val="1"/>
              </w:rPr>
              <w:t>date d’évaluation (Ets) ou de formation (entreprise) à la sécurité aux jeune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37" w:leader="none"/>
              </w:tabs>
              <w:rPr/>
            </w:pPr>
            <w:r>
              <w:rPr>
                <w:spacing w:val="1"/>
              </w:rPr>
              <w:t>nom et prénom, qualité ou fonction des personnes compétentes chargées d’encadrer les jeunes pendant l’exécution des travaux réglementés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  <w:p>
            <w:pPr>
              <w:pStyle w:val="Normalcentr"/>
              <w:spacing w:lineRule="auto" w:line="240"/>
              <w:ind w:left="111" w:right="113" w:firstLine="284"/>
              <w:rPr>
                <w:b/>
                <w:b/>
                <w:bCs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centr"/>
              <w:spacing w:lineRule="auto" w:line="240"/>
              <w:ind w:left="111" w:right="113" w:firstLine="284"/>
              <w:rPr/>
            </w:pPr>
            <w:r>
              <w:rPr>
                <w:color w:val="000000"/>
                <w:sz w:val="20"/>
                <w:szCs w:val="20"/>
              </w:rPr>
              <w:t>Si structure importante</w:t>
            </w:r>
            <w:r>
              <w:rPr>
                <w:sz w:val="20"/>
                <w:szCs w:val="20"/>
              </w:rPr>
              <w:t>***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432" w:hanging="0"/>
              <w:rPr>
                <w:bCs/>
              </w:rPr>
            </w:pPr>
            <w:r>
              <w:rPr>
                <w:bCs/>
              </w:rPr>
              <w:t xml:space="preserve">Pour les entreprises, l’atelier concerné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432" w:hanging="0"/>
              <w:rPr>
                <w:b/>
                <w:b/>
                <w:bCs/>
                <w:caps/>
              </w:rPr>
            </w:pPr>
            <w:r>
              <w:rPr>
                <w:bCs/>
              </w:rPr>
              <w:t>Pour les établissements de formation, la filière concernée :</w:t>
            </w:r>
            <w:r>
              <w:rPr>
                <w:b/>
                <w:bCs/>
                <w:caps/>
              </w:rPr>
              <w:t xml:space="preserve"> </w:t>
            </w:r>
            <w:r>
              <w:fldChar w:fldCharType="begin">
                <w:ffData>
                  <w:name w:val="Texte6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  <w:p>
            <w:pPr>
              <w:pStyle w:val="Normalcentr"/>
              <w:spacing w:lineRule="auto" w:line="240"/>
              <w:ind w:left="111" w:right="113" w:firstLine="284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spacing w:val="1"/>
                <w:sz w:val="14"/>
                <w:szCs w:val="14"/>
              </w:rPr>
            </w:pPr>
            <w:r>
              <w:rPr>
                <w:color w:val="FF0000"/>
                <w:lang w:val="en-US" w:eastAsia="en-US"/>
              </w:rPr>
              <w:t>*</w:t>
            </w:r>
            <w:r>
              <w:rPr>
                <w:color w:val="FF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le tableau en page 2 doit être représentatif de l’ensemble des jeunes travailleurs mineurs accueillis dans l’établissement (par classe/filière) ou dans l’entreprise (par atelier)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sz w:val="14"/>
                <w:szCs w:val="14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**</w:t>
            </w:r>
            <w:r>
              <w:rPr>
                <w:sz w:val="14"/>
                <w:szCs w:val="14"/>
                <w:lang w:val="en-US" w:eastAsia="en-US"/>
              </w:rPr>
              <w:t xml:space="preserve"> avis médical annuel d’aptitude à tenir à disposition de l’inspection du travail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caps/>
                <w:color w:val="FF0000"/>
              </w:rPr>
              <w:t>***</w:t>
            </w:r>
            <w:r>
              <w:rPr>
                <w:bCs/>
                <w:caps/>
                <w:sz w:val="16"/>
                <w:szCs w:val="16"/>
              </w:rPr>
              <w:t> </w:t>
            </w:r>
            <w:r>
              <w:rPr>
                <w:bCs/>
                <w:sz w:val="14"/>
                <w:szCs w:val="14"/>
              </w:rPr>
              <w:t>uniquement si la déclaration de dérogation spécifiait la filière ou l’atelier concerné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72"/>
        <w:rPr/>
      </w:pPr>
      <w:r>
        <w:rPr/>
      </w:r>
    </w:p>
    <w:p>
      <w:pPr>
        <w:pStyle w:val="Normal"/>
        <w:ind w:left="4396" w:right="-427" w:hanging="0"/>
        <w:rPr>
          <w:sz w:val="16"/>
          <w:szCs w:val="16"/>
        </w:rPr>
      </w:pPr>
      <w:r>
        <w:rPr>
          <w:rFonts w:eastAsia="Arial"/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ab/>
        <w:tab/>
        <w:t xml:space="preserve">      </w:t>
      </w:r>
    </w:p>
    <w:p>
      <w:pPr>
        <w:pStyle w:val="Normal"/>
        <w:ind w:left="4396" w:right="-427" w:hanging="0"/>
        <w:rPr>
          <w:color w:val="FF0000"/>
          <w:sz w:val="12"/>
          <w:szCs w:val="12"/>
        </w:rPr>
      </w:pPr>
      <w:r>
        <w:rPr>
          <w:rFonts w:eastAsia="Arial"/>
          <w:color w:val="FF0000"/>
          <w:sz w:val="12"/>
          <w:szCs w:val="12"/>
        </w:rPr>
        <w:t xml:space="preserve">         </w:t>
      </w:r>
      <w:r>
        <w:rPr>
          <w:color w:val="FF0000"/>
          <w:sz w:val="12"/>
          <w:szCs w:val="12"/>
        </w:rPr>
        <w:tab/>
        <w:tab/>
        <w:t xml:space="preserve">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ind w:right="732" w:hanging="0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240" w:footer="28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185"/>
        <w:gridCol w:w="850"/>
        <w:gridCol w:w="993"/>
        <w:gridCol w:w="708"/>
        <w:gridCol w:w="851"/>
        <w:gridCol w:w="850"/>
        <w:gridCol w:w="1418"/>
        <w:gridCol w:w="2410"/>
        <w:gridCol w:w="1134"/>
        <w:gridCol w:w="850"/>
        <w:gridCol w:w="709"/>
        <w:gridCol w:w="709"/>
        <w:gridCol w:w="850"/>
        <w:gridCol w:w="851"/>
        <w:gridCol w:w="1417"/>
      </w:tblGrid>
      <w:tr>
        <w:trPr>
          <w:trHeight w:val="415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ineurs affectés aux travaux règlementés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vis médical d’aptitu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Formation professionnelle suiv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Etablissement de formation professionnelle ou entrepris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’où le jeune vient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uré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ieux de formation connu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ormation à la sécurit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Personne(s) chargée(s) de l’encadrement des travaux règlementés</w:t>
            </w:r>
          </w:p>
        </w:tc>
      </w:tr>
      <w:tr>
        <w:trPr>
          <w:trHeight w:val="461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NOM &amp; Préno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ate de naissan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Date de l’avis médic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avorab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avorable avec réserv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éfavor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om du diplôme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u du métier prépar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Pour lycée, CFA, organisme de FP :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715</wp:posOffset>
                      </wp:positionV>
                      <wp:extent cx="118110" cy="75565"/>
                      <wp:effectExtent l="5080" t="12700" r="7620" b="34925"/>
                      <wp:wrapNone/>
                      <wp:docPr id="2" name="Flèche droit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6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f80cd"/>
                                  </a:gs>
                                  <a:gs pos="100000">
                                    <a:srgbClr val="9bc1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Flèche droite 5" fillcolor="#9bc1ff" stroked="t" o:allowincell="t" style="position:absolute;margin-left:-4.15pt;margin-top:0.45pt;width:9.25pt;height:5.9pt;mso-wrap-style:none;v-text-anchor:middle" type="_x0000_t13">
                      <v:fill o:detectmouseclick="t" color2="#3f80cd"/>
                      <v:stroke color="#4a7ebb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Cs/>
                <w:sz w:val="12"/>
                <w:szCs w:val="12"/>
              </w:rPr>
              <w:t xml:space="preserve">     </w:t>
            </w:r>
            <w:r>
              <w:rPr>
                <w:bCs/>
                <w:sz w:val="12"/>
                <w:szCs w:val="12"/>
              </w:rPr>
              <w:t>nom de l’entreprise + Ville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Pour l’entreprise 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7620</wp:posOffset>
                      </wp:positionV>
                      <wp:extent cx="118110" cy="75565"/>
                      <wp:effectExtent l="5080" t="12700" r="7620" b="34925"/>
                      <wp:wrapNone/>
                      <wp:docPr id="3" name="Flèche droit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6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f80cd"/>
                                  </a:gs>
                                  <a:gs pos="100000">
                                    <a:srgbClr val="9bc1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6" fillcolor="#9bc1ff" stroked="t" o:allowincell="t" style="position:absolute;margin-left:-4.7pt;margin-top:-0.6pt;width:9.25pt;height:5.9pt;mso-wrap-style:none;v-text-anchor:middle" type="_x0000_t13">
                      <v:fill o:detectmouseclick="t" color2="#3f80cd"/>
                      <v:stroke color="#4a7ebb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Cs/>
                <w:sz w:val="12"/>
                <w:szCs w:val="12"/>
              </w:rPr>
              <w:t xml:space="preserve">     </w:t>
            </w:r>
            <w:r>
              <w:rPr>
                <w:bCs/>
                <w:sz w:val="12"/>
                <w:szCs w:val="12"/>
              </w:rPr>
              <w:t>nom du lycée, CFA, org. de FP+Vi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nnée scolaire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ou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2"/>
                <w:szCs w:val="12"/>
              </w:rPr>
              <w:t>période(s) de form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ocaux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Ets/ </w:t>
            </w:r>
            <w:r>
              <w:rPr>
                <w:bCs/>
                <w:sz w:val="10"/>
                <w:szCs w:val="10"/>
              </w:rPr>
              <w:t>entrepri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Autres locau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hantier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xtérieur</w:t>
            </w:r>
            <w:r>
              <w:rPr>
                <w:bCs/>
                <w:color w:val="FF0000"/>
                <w:sz w:val="16"/>
                <w:szCs w:val="16"/>
              </w:rPr>
              <w:t>*</w:t>
            </w:r>
            <w:r>
              <w:rPr>
                <w:bCs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Ets format°: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ate évalu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Entreprise :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date 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Nom &amp; Prénom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+ Qualité ou Fonction</w:t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3" w:name="__Fieldmark__9_3248921934"/>
            <w:bookmarkStart w:id="14" w:name="__Fieldmark__9_3248921934"/>
            <w:bookmarkEnd w:id="1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5" w:name="__Fieldmark__10_3248921934"/>
            <w:bookmarkStart w:id="16" w:name="__Fieldmark__10_3248921934"/>
            <w:bookmarkEnd w:id="1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7" w:name="__Fieldmark__11_3248921934"/>
            <w:bookmarkStart w:id="18" w:name="__Fieldmark__11_3248921934"/>
            <w:bookmarkEnd w:id="1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Cs/>
                <w:color w:val="0000FF"/>
                <w:spacing w:val="11"/>
                <w:sz w:val="12"/>
                <w:szCs w:val="1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9" w:name="__Fieldmark__12_3248921934"/>
            <w:bookmarkStart w:id="20" w:name="__Fieldmark__12_3248921934"/>
            <w:bookmarkEnd w:id="2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1" w:name="__Fieldmark__13_3248921934"/>
            <w:bookmarkStart w:id="22" w:name="__Fieldmark__13_3248921934"/>
            <w:bookmarkEnd w:id="2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3" w:name="__Fieldmark__14_3248921934"/>
            <w:bookmarkStart w:id="24" w:name="__Fieldmark__14_3248921934"/>
            <w:bookmarkEnd w:id="2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5" w:name="__Fieldmark__16_3248921934"/>
            <w:bookmarkStart w:id="26" w:name="__Fieldmark__16_3248921934"/>
            <w:bookmarkEnd w:id="2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7" w:name="__Fieldmark__17_3248921934"/>
            <w:bookmarkStart w:id="28" w:name="__Fieldmark__17_3248921934"/>
            <w:bookmarkEnd w:id="2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9" w:name="__Fieldmark__18_3248921934"/>
            <w:bookmarkStart w:id="30" w:name="__Fieldmark__18_3248921934"/>
            <w:bookmarkEnd w:id="3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1" w:name="__Fieldmark__19_3248921934"/>
            <w:bookmarkStart w:id="32" w:name="__Fieldmark__19_3248921934"/>
            <w:bookmarkEnd w:id="3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3" w:name="__Fieldmark__20_3248921934"/>
            <w:bookmarkStart w:id="34" w:name="__Fieldmark__20_3248921934"/>
            <w:bookmarkEnd w:id="3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5" w:name="__Fieldmark__21_3248921934"/>
            <w:bookmarkStart w:id="36" w:name="__Fieldmark__21_3248921934"/>
            <w:bookmarkEnd w:id="3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7" w:name="__Fieldmark__23_3248921934"/>
            <w:bookmarkStart w:id="38" w:name="__Fieldmark__23_3248921934"/>
            <w:bookmarkEnd w:id="3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9" w:name="__Fieldmark__24_3248921934"/>
            <w:bookmarkStart w:id="40" w:name="__Fieldmark__24_3248921934"/>
            <w:bookmarkEnd w:id="4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1" w:name="__Fieldmark__25_3248921934"/>
            <w:bookmarkStart w:id="42" w:name="__Fieldmark__25_3248921934"/>
            <w:bookmarkEnd w:id="4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3" w:name="__Fieldmark__26_3248921934"/>
            <w:bookmarkStart w:id="44" w:name="__Fieldmark__26_3248921934"/>
            <w:bookmarkEnd w:id="4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5" w:name="__Fieldmark__27_3248921934"/>
            <w:bookmarkStart w:id="46" w:name="__Fieldmark__27_3248921934"/>
            <w:bookmarkEnd w:id="4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7" w:name="__Fieldmark__28_3248921934"/>
            <w:bookmarkStart w:id="48" w:name="__Fieldmark__28_3248921934"/>
            <w:bookmarkEnd w:id="4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9" w:name="__Fieldmark__30_3248921934"/>
            <w:bookmarkStart w:id="50" w:name="__Fieldmark__30_3248921934"/>
            <w:bookmarkEnd w:id="5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1" w:name="__Fieldmark__31_3248921934"/>
            <w:bookmarkStart w:id="52" w:name="__Fieldmark__31_3248921934"/>
            <w:bookmarkEnd w:id="5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3" w:name="__Fieldmark__32_3248921934"/>
            <w:bookmarkStart w:id="54" w:name="__Fieldmark__32_3248921934"/>
            <w:bookmarkEnd w:id="5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5" w:name="__Fieldmark__33_3248921934"/>
            <w:bookmarkStart w:id="56" w:name="__Fieldmark__33_3248921934"/>
            <w:bookmarkEnd w:id="5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7" w:name="__Fieldmark__34_3248921934"/>
            <w:bookmarkStart w:id="58" w:name="__Fieldmark__34_3248921934"/>
            <w:bookmarkEnd w:id="5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9" w:name="__Fieldmark__35_3248921934"/>
            <w:bookmarkStart w:id="60" w:name="__Fieldmark__35_3248921934"/>
            <w:bookmarkEnd w:id="6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1" w:name="__Fieldmark__37_3248921934"/>
            <w:bookmarkStart w:id="62" w:name="__Fieldmark__37_3248921934"/>
            <w:bookmarkEnd w:id="6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3" w:name="__Fieldmark__38_3248921934"/>
            <w:bookmarkStart w:id="64" w:name="__Fieldmark__38_3248921934"/>
            <w:bookmarkEnd w:id="6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5" w:name="__Fieldmark__39_3248921934"/>
            <w:bookmarkStart w:id="66" w:name="__Fieldmark__39_3248921934"/>
            <w:bookmarkEnd w:id="6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7" w:name="__Fieldmark__40_3248921934"/>
            <w:bookmarkStart w:id="68" w:name="__Fieldmark__40_3248921934"/>
            <w:bookmarkEnd w:id="6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9" w:name="__Fieldmark__41_3248921934"/>
            <w:bookmarkStart w:id="70" w:name="__Fieldmark__41_3248921934"/>
            <w:bookmarkEnd w:id="7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1" w:name="__Fieldmark__42_3248921934"/>
            <w:bookmarkStart w:id="72" w:name="__Fieldmark__42_3248921934"/>
            <w:bookmarkEnd w:id="7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3" w:name="__Fieldmark__44_3248921934"/>
            <w:bookmarkStart w:id="74" w:name="__Fieldmark__44_3248921934"/>
            <w:bookmarkEnd w:id="7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5" w:name="__Fieldmark__45_3248921934"/>
            <w:bookmarkStart w:id="76" w:name="__Fieldmark__45_3248921934"/>
            <w:bookmarkEnd w:id="7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7" w:name="__Fieldmark__46_3248921934"/>
            <w:bookmarkStart w:id="78" w:name="__Fieldmark__46_3248921934"/>
            <w:bookmarkEnd w:id="7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9" w:name="__Fieldmark__47_3248921934"/>
            <w:bookmarkStart w:id="80" w:name="__Fieldmark__47_3248921934"/>
            <w:bookmarkEnd w:id="8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81" w:name="__Fieldmark__48_3248921934"/>
            <w:bookmarkStart w:id="82" w:name="__Fieldmark__48_3248921934"/>
            <w:bookmarkEnd w:id="8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83" w:name="__Fieldmark__49_3248921934"/>
            <w:bookmarkStart w:id="84" w:name="__Fieldmark__49_3248921934"/>
            <w:bookmarkEnd w:id="8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85" w:name="__Fieldmark__51_3248921934"/>
            <w:bookmarkStart w:id="86" w:name="__Fieldmark__51_3248921934"/>
            <w:bookmarkEnd w:id="8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87" w:name="__Fieldmark__52_3248921934"/>
            <w:bookmarkStart w:id="88" w:name="__Fieldmark__52_3248921934"/>
            <w:bookmarkEnd w:id="8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89" w:name="__Fieldmark__53_3248921934"/>
            <w:bookmarkStart w:id="90" w:name="__Fieldmark__53_3248921934"/>
            <w:bookmarkEnd w:id="9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91" w:name="__Fieldmark__54_3248921934"/>
            <w:bookmarkStart w:id="92" w:name="__Fieldmark__54_3248921934"/>
            <w:bookmarkEnd w:id="9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93" w:name="__Fieldmark__55_3248921934"/>
            <w:bookmarkStart w:id="94" w:name="__Fieldmark__55_3248921934"/>
            <w:bookmarkEnd w:id="9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95" w:name="__Fieldmark__56_3248921934"/>
            <w:bookmarkStart w:id="96" w:name="__Fieldmark__56_3248921934"/>
            <w:bookmarkEnd w:id="9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97" w:name="__Fieldmark__58_3248921934"/>
            <w:bookmarkStart w:id="98" w:name="__Fieldmark__58_3248921934"/>
            <w:bookmarkEnd w:id="9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99" w:name="__Fieldmark__59_3248921934"/>
            <w:bookmarkStart w:id="100" w:name="__Fieldmark__59_3248921934"/>
            <w:bookmarkEnd w:id="10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01" w:name="__Fieldmark__60_3248921934"/>
            <w:bookmarkStart w:id="102" w:name="__Fieldmark__60_3248921934"/>
            <w:bookmarkEnd w:id="10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03" w:name="__Fieldmark__61_3248921934"/>
            <w:bookmarkStart w:id="104" w:name="__Fieldmark__61_3248921934"/>
            <w:bookmarkEnd w:id="10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05" w:name="__Fieldmark__62_3248921934"/>
            <w:bookmarkStart w:id="106" w:name="__Fieldmark__62_3248921934"/>
            <w:bookmarkEnd w:id="10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07" w:name="__Fieldmark__63_3248921934"/>
            <w:bookmarkStart w:id="108" w:name="__Fieldmark__63_3248921934"/>
            <w:bookmarkEnd w:id="10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09" w:name="__Fieldmark__65_3248921934"/>
            <w:bookmarkStart w:id="110" w:name="__Fieldmark__65_3248921934"/>
            <w:bookmarkEnd w:id="11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11" w:name="__Fieldmark__66_3248921934"/>
            <w:bookmarkStart w:id="112" w:name="__Fieldmark__66_3248921934"/>
            <w:bookmarkEnd w:id="11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13" w:name="__Fieldmark__67_3248921934"/>
            <w:bookmarkStart w:id="114" w:name="__Fieldmark__67_3248921934"/>
            <w:bookmarkEnd w:id="11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15" w:name="__Fieldmark__68_3248921934"/>
            <w:bookmarkStart w:id="116" w:name="__Fieldmark__68_3248921934"/>
            <w:bookmarkEnd w:id="11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17" w:name="__Fieldmark__69_3248921934"/>
            <w:bookmarkStart w:id="118" w:name="__Fieldmark__69_3248921934"/>
            <w:bookmarkEnd w:id="11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19" w:name="__Fieldmark__70_3248921934"/>
            <w:bookmarkStart w:id="120" w:name="__Fieldmark__70_3248921934"/>
            <w:bookmarkEnd w:id="12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21" w:name="__Fieldmark__72_3248921934"/>
            <w:bookmarkStart w:id="122" w:name="__Fieldmark__72_3248921934"/>
            <w:bookmarkEnd w:id="12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23" w:name="__Fieldmark__73_3248921934"/>
            <w:bookmarkStart w:id="124" w:name="__Fieldmark__73_3248921934"/>
            <w:bookmarkEnd w:id="12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25" w:name="__Fieldmark__74_3248921934"/>
            <w:bookmarkStart w:id="126" w:name="__Fieldmark__74_3248921934"/>
            <w:bookmarkEnd w:id="12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27" w:name="__Fieldmark__75_3248921934"/>
            <w:bookmarkStart w:id="128" w:name="__Fieldmark__75_3248921934"/>
            <w:bookmarkEnd w:id="12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29" w:name="__Fieldmark__76_3248921934"/>
            <w:bookmarkStart w:id="130" w:name="__Fieldmark__76_3248921934"/>
            <w:bookmarkEnd w:id="13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31" w:name="__Fieldmark__77_3248921934"/>
            <w:bookmarkStart w:id="132" w:name="__Fieldmark__77_3248921934"/>
            <w:bookmarkEnd w:id="13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33" w:name="__Fieldmark__79_3248921934"/>
            <w:bookmarkStart w:id="134" w:name="__Fieldmark__79_3248921934"/>
            <w:bookmarkEnd w:id="13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35" w:name="__Fieldmark__80_3248921934"/>
            <w:bookmarkStart w:id="136" w:name="__Fieldmark__80_3248921934"/>
            <w:bookmarkEnd w:id="13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37" w:name="__Fieldmark__81_3248921934"/>
            <w:bookmarkStart w:id="138" w:name="__Fieldmark__81_3248921934"/>
            <w:bookmarkEnd w:id="13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39" w:name="__Fieldmark__82_3248921934"/>
            <w:bookmarkStart w:id="140" w:name="__Fieldmark__82_3248921934"/>
            <w:bookmarkEnd w:id="14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41" w:name="__Fieldmark__83_3248921934"/>
            <w:bookmarkStart w:id="142" w:name="__Fieldmark__83_3248921934"/>
            <w:bookmarkEnd w:id="14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43" w:name="__Fieldmark__84_3248921934"/>
            <w:bookmarkStart w:id="144" w:name="__Fieldmark__84_3248921934"/>
            <w:bookmarkEnd w:id="14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45" w:name="__Fieldmark__86_3248921934"/>
            <w:bookmarkStart w:id="146" w:name="__Fieldmark__86_3248921934"/>
            <w:bookmarkEnd w:id="14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47" w:name="__Fieldmark__87_3248921934"/>
            <w:bookmarkStart w:id="148" w:name="__Fieldmark__87_3248921934"/>
            <w:bookmarkEnd w:id="14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49" w:name="__Fieldmark__88_3248921934"/>
            <w:bookmarkStart w:id="150" w:name="__Fieldmark__88_3248921934"/>
            <w:bookmarkEnd w:id="15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51" w:name="__Fieldmark__89_3248921934"/>
            <w:bookmarkStart w:id="152" w:name="__Fieldmark__89_3248921934"/>
            <w:bookmarkEnd w:id="15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53" w:name="__Fieldmark__90_3248921934"/>
            <w:bookmarkStart w:id="154" w:name="__Fieldmark__90_3248921934"/>
            <w:bookmarkEnd w:id="15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55" w:name="__Fieldmark__91_3248921934"/>
            <w:bookmarkStart w:id="156" w:name="__Fieldmark__91_3248921934"/>
            <w:bookmarkEnd w:id="15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57" w:name="__Fieldmark__93_3248921934"/>
            <w:bookmarkStart w:id="158" w:name="__Fieldmark__93_3248921934"/>
            <w:bookmarkEnd w:id="15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59" w:name="__Fieldmark__94_3248921934"/>
            <w:bookmarkStart w:id="160" w:name="__Fieldmark__94_3248921934"/>
            <w:bookmarkEnd w:id="16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61" w:name="__Fieldmark__95_3248921934"/>
            <w:bookmarkStart w:id="162" w:name="__Fieldmark__95_3248921934"/>
            <w:bookmarkEnd w:id="16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63" w:name="__Fieldmark__96_3248921934"/>
            <w:bookmarkStart w:id="164" w:name="__Fieldmark__96_3248921934"/>
            <w:bookmarkEnd w:id="16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65" w:name="__Fieldmark__97_3248921934"/>
            <w:bookmarkStart w:id="166" w:name="__Fieldmark__97_3248921934"/>
            <w:bookmarkEnd w:id="16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67" w:name="__Fieldmark__98_3248921934"/>
            <w:bookmarkStart w:id="168" w:name="__Fieldmark__98_3248921934"/>
            <w:bookmarkEnd w:id="16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69" w:name="__Fieldmark__100_3248921934"/>
            <w:bookmarkStart w:id="170" w:name="__Fieldmark__100_3248921934"/>
            <w:bookmarkEnd w:id="17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71" w:name="__Fieldmark__101_3248921934"/>
            <w:bookmarkStart w:id="172" w:name="__Fieldmark__101_3248921934"/>
            <w:bookmarkEnd w:id="17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73" w:name="__Fieldmark__102_3248921934"/>
            <w:bookmarkStart w:id="174" w:name="__Fieldmark__102_3248921934"/>
            <w:bookmarkEnd w:id="17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75" w:name="__Fieldmark__103_3248921934"/>
            <w:bookmarkStart w:id="176" w:name="__Fieldmark__103_3248921934"/>
            <w:bookmarkEnd w:id="17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77" w:name="__Fieldmark__104_3248921934"/>
            <w:bookmarkStart w:id="178" w:name="__Fieldmark__104_3248921934"/>
            <w:bookmarkEnd w:id="17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79" w:name="__Fieldmark__105_3248921934"/>
            <w:bookmarkStart w:id="180" w:name="__Fieldmark__105_3248921934"/>
            <w:bookmarkEnd w:id="18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81" w:name="__Fieldmark__107_3248921934"/>
            <w:bookmarkStart w:id="182" w:name="__Fieldmark__107_3248921934"/>
            <w:bookmarkEnd w:id="18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83" w:name="__Fieldmark__108_3248921934"/>
            <w:bookmarkStart w:id="184" w:name="__Fieldmark__108_3248921934"/>
            <w:bookmarkEnd w:id="18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85" w:name="__Fieldmark__109_3248921934"/>
            <w:bookmarkStart w:id="186" w:name="__Fieldmark__109_3248921934"/>
            <w:bookmarkEnd w:id="18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87" w:name="__Fieldmark__110_3248921934"/>
            <w:bookmarkStart w:id="188" w:name="__Fieldmark__110_3248921934"/>
            <w:bookmarkEnd w:id="18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89" w:name="__Fieldmark__111_3248921934"/>
            <w:bookmarkStart w:id="190" w:name="__Fieldmark__111_3248921934"/>
            <w:bookmarkEnd w:id="19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91" w:name="__Fieldmark__112_3248921934"/>
            <w:bookmarkStart w:id="192" w:name="__Fieldmark__112_3248921934"/>
            <w:bookmarkEnd w:id="19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93" w:name="__Fieldmark__114_3248921934"/>
            <w:bookmarkStart w:id="194" w:name="__Fieldmark__114_3248921934"/>
            <w:bookmarkEnd w:id="19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95" w:name="__Fieldmark__115_3248921934"/>
            <w:bookmarkStart w:id="196" w:name="__Fieldmark__115_3248921934"/>
            <w:bookmarkEnd w:id="19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97" w:name="__Fieldmark__116_3248921934"/>
            <w:bookmarkStart w:id="198" w:name="__Fieldmark__116_3248921934"/>
            <w:bookmarkEnd w:id="19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99" w:name="__Fieldmark__117_3248921934"/>
            <w:bookmarkStart w:id="200" w:name="__Fieldmark__117_3248921934"/>
            <w:bookmarkEnd w:id="20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01" w:name="__Fieldmark__118_3248921934"/>
            <w:bookmarkStart w:id="202" w:name="__Fieldmark__118_3248921934"/>
            <w:bookmarkEnd w:id="20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03" w:name="__Fieldmark__119_3248921934"/>
            <w:bookmarkStart w:id="204" w:name="__Fieldmark__119_3248921934"/>
            <w:bookmarkEnd w:id="20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05" w:name="__Fieldmark__121_3248921934"/>
            <w:bookmarkStart w:id="206" w:name="__Fieldmark__121_3248921934"/>
            <w:bookmarkEnd w:id="20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07" w:name="__Fieldmark__122_3248921934"/>
            <w:bookmarkStart w:id="208" w:name="__Fieldmark__122_3248921934"/>
            <w:bookmarkEnd w:id="20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09" w:name="__Fieldmark__123_3248921934"/>
            <w:bookmarkStart w:id="210" w:name="__Fieldmark__123_3248921934"/>
            <w:bookmarkEnd w:id="21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11" w:name="__Fieldmark__124_3248921934"/>
            <w:bookmarkStart w:id="212" w:name="__Fieldmark__124_3248921934"/>
            <w:bookmarkEnd w:id="21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13" w:name="__Fieldmark__125_3248921934"/>
            <w:bookmarkStart w:id="214" w:name="__Fieldmark__125_3248921934"/>
            <w:bookmarkEnd w:id="21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15" w:name="__Fieldmark__126_3248921934"/>
            <w:bookmarkStart w:id="216" w:name="__Fieldmark__126_3248921934"/>
            <w:bookmarkEnd w:id="21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17" w:name="__Fieldmark__128_3248921934"/>
            <w:bookmarkStart w:id="218" w:name="__Fieldmark__128_3248921934"/>
            <w:bookmarkEnd w:id="21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19" w:name="__Fieldmark__129_3248921934"/>
            <w:bookmarkStart w:id="220" w:name="__Fieldmark__129_3248921934"/>
            <w:bookmarkEnd w:id="22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21" w:name="__Fieldmark__130_3248921934"/>
            <w:bookmarkStart w:id="222" w:name="__Fieldmark__130_3248921934"/>
            <w:bookmarkEnd w:id="22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23" w:name="__Fieldmark__131_3248921934"/>
            <w:bookmarkStart w:id="224" w:name="__Fieldmark__131_3248921934"/>
            <w:bookmarkEnd w:id="22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25" w:name="__Fieldmark__132_3248921934"/>
            <w:bookmarkStart w:id="226" w:name="__Fieldmark__132_3248921934"/>
            <w:bookmarkEnd w:id="22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27" w:name="__Fieldmark__133_3248921934"/>
            <w:bookmarkStart w:id="228" w:name="__Fieldmark__133_3248921934"/>
            <w:bookmarkEnd w:id="22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29" w:name="__Fieldmark__135_3248921934"/>
            <w:bookmarkStart w:id="230" w:name="__Fieldmark__135_3248921934"/>
            <w:bookmarkEnd w:id="23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31" w:name="__Fieldmark__136_3248921934"/>
            <w:bookmarkStart w:id="232" w:name="__Fieldmark__136_3248921934"/>
            <w:bookmarkEnd w:id="23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33" w:name="__Fieldmark__137_3248921934"/>
            <w:bookmarkStart w:id="234" w:name="__Fieldmark__137_3248921934"/>
            <w:bookmarkEnd w:id="23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35" w:name="__Fieldmark__138_3248921934"/>
            <w:bookmarkStart w:id="236" w:name="__Fieldmark__138_3248921934"/>
            <w:bookmarkEnd w:id="23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37" w:name="__Fieldmark__139_3248921934"/>
            <w:bookmarkStart w:id="238" w:name="__Fieldmark__139_3248921934"/>
            <w:bookmarkEnd w:id="23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39" w:name="__Fieldmark__140_3248921934"/>
            <w:bookmarkStart w:id="240" w:name="__Fieldmark__140_3248921934"/>
            <w:bookmarkEnd w:id="24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41" w:name="__Fieldmark__142_3248921934"/>
            <w:bookmarkStart w:id="242" w:name="__Fieldmark__142_3248921934"/>
            <w:bookmarkEnd w:id="24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43" w:name="__Fieldmark__143_3248921934"/>
            <w:bookmarkStart w:id="244" w:name="__Fieldmark__143_3248921934"/>
            <w:bookmarkEnd w:id="24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45" w:name="__Fieldmark__144_3248921934"/>
            <w:bookmarkStart w:id="246" w:name="__Fieldmark__144_3248921934"/>
            <w:bookmarkEnd w:id="24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47" w:name="__Fieldmark__145_3248921934"/>
            <w:bookmarkStart w:id="248" w:name="__Fieldmark__145_3248921934"/>
            <w:bookmarkEnd w:id="24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49" w:name="__Fieldmark__146_3248921934"/>
            <w:bookmarkStart w:id="250" w:name="__Fieldmark__146_3248921934"/>
            <w:bookmarkEnd w:id="25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51" w:name="__Fieldmark__147_3248921934"/>
            <w:bookmarkStart w:id="252" w:name="__Fieldmark__147_3248921934"/>
            <w:bookmarkEnd w:id="25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53" w:name="__Fieldmark__149_3248921934"/>
            <w:bookmarkStart w:id="254" w:name="__Fieldmark__149_3248921934"/>
            <w:bookmarkEnd w:id="25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55" w:name="__Fieldmark__150_3248921934"/>
            <w:bookmarkStart w:id="256" w:name="__Fieldmark__150_3248921934"/>
            <w:bookmarkEnd w:id="25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57" w:name="__Fieldmark__151_3248921934"/>
            <w:bookmarkStart w:id="258" w:name="__Fieldmark__151_3248921934"/>
            <w:bookmarkEnd w:id="25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59" w:name="__Fieldmark__152_3248921934"/>
            <w:bookmarkStart w:id="260" w:name="__Fieldmark__152_3248921934"/>
            <w:bookmarkEnd w:id="26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61" w:name="__Fieldmark__153_3248921934"/>
            <w:bookmarkStart w:id="262" w:name="__Fieldmark__153_3248921934"/>
            <w:bookmarkEnd w:id="26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63" w:name="__Fieldmark__154_3248921934"/>
            <w:bookmarkStart w:id="264" w:name="__Fieldmark__154_3248921934"/>
            <w:bookmarkEnd w:id="26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65" w:name="__Fieldmark__156_3248921934"/>
            <w:bookmarkStart w:id="266" w:name="__Fieldmark__156_3248921934"/>
            <w:bookmarkEnd w:id="26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67" w:name="__Fieldmark__157_3248921934"/>
            <w:bookmarkStart w:id="268" w:name="__Fieldmark__157_3248921934"/>
            <w:bookmarkEnd w:id="26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69" w:name="__Fieldmark__158_3248921934"/>
            <w:bookmarkStart w:id="270" w:name="__Fieldmark__158_3248921934"/>
            <w:bookmarkEnd w:id="27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71" w:name="__Fieldmark__159_3248921934"/>
            <w:bookmarkStart w:id="272" w:name="__Fieldmark__159_3248921934"/>
            <w:bookmarkEnd w:id="27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73" w:name="__Fieldmark__160_3248921934"/>
            <w:bookmarkStart w:id="274" w:name="__Fieldmark__160_3248921934"/>
            <w:bookmarkEnd w:id="27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75" w:name="__Fieldmark__161_3248921934"/>
            <w:bookmarkStart w:id="276" w:name="__Fieldmark__161_3248921934"/>
            <w:bookmarkEnd w:id="27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77" w:name="__Fieldmark__163_3248921934"/>
            <w:bookmarkStart w:id="278" w:name="__Fieldmark__163_3248921934"/>
            <w:bookmarkEnd w:id="27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79" w:name="__Fieldmark__164_3248921934"/>
            <w:bookmarkStart w:id="280" w:name="__Fieldmark__164_3248921934"/>
            <w:bookmarkEnd w:id="28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81" w:name="__Fieldmark__165_3248921934"/>
            <w:bookmarkStart w:id="282" w:name="__Fieldmark__165_3248921934"/>
            <w:bookmarkEnd w:id="28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83" w:name="__Fieldmark__166_3248921934"/>
            <w:bookmarkStart w:id="284" w:name="__Fieldmark__166_3248921934"/>
            <w:bookmarkEnd w:id="28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85" w:name="__Fieldmark__167_3248921934"/>
            <w:bookmarkStart w:id="286" w:name="__Fieldmark__167_3248921934"/>
            <w:bookmarkEnd w:id="28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87" w:name="__Fieldmark__168_3248921934"/>
            <w:bookmarkStart w:id="288" w:name="__Fieldmark__168_3248921934"/>
            <w:bookmarkEnd w:id="28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89" w:name="__Fieldmark__170_3248921934"/>
            <w:bookmarkStart w:id="290" w:name="__Fieldmark__170_3248921934"/>
            <w:bookmarkEnd w:id="29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91" w:name="__Fieldmark__171_3248921934"/>
            <w:bookmarkStart w:id="292" w:name="__Fieldmark__171_3248921934"/>
            <w:bookmarkEnd w:id="29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93" w:name="__Fieldmark__172_3248921934"/>
            <w:bookmarkStart w:id="294" w:name="__Fieldmark__172_3248921934"/>
            <w:bookmarkEnd w:id="29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95" w:name="__Fieldmark__173_3248921934"/>
            <w:bookmarkStart w:id="296" w:name="__Fieldmark__173_3248921934"/>
            <w:bookmarkEnd w:id="29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97" w:name="__Fieldmark__174_3248921934"/>
            <w:bookmarkStart w:id="298" w:name="__Fieldmark__174_3248921934"/>
            <w:bookmarkEnd w:id="29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99" w:name="__Fieldmark__175_3248921934"/>
            <w:bookmarkStart w:id="300" w:name="__Fieldmark__175_3248921934"/>
            <w:bookmarkEnd w:id="30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01" w:name="__Fieldmark__177_3248921934"/>
            <w:bookmarkStart w:id="302" w:name="__Fieldmark__177_3248921934"/>
            <w:bookmarkEnd w:id="30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03" w:name="__Fieldmark__178_3248921934"/>
            <w:bookmarkStart w:id="304" w:name="__Fieldmark__178_3248921934"/>
            <w:bookmarkEnd w:id="304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05" w:name="__Fieldmark__179_3248921934"/>
            <w:bookmarkStart w:id="306" w:name="__Fieldmark__179_3248921934"/>
            <w:bookmarkEnd w:id="306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07" w:name="__Fieldmark__180_3248921934"/>
            <w:bookmarkStart w:id="308" w:name="__Fieldmark__180_3248921934"/>
            <w:bookmarkEnd w:id="308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09" w:name="__Fieldmark__181_3248921934"/>
            <w:bookmarkStart w:id="310" w:name="__Fieldmark__181_3248921934"/>
            <w:bookmarkEnd w:id="310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11" w:name="__Fieldmark__182_3248921934"/>
            <w:bookmarkStart w:id="312" w:name="__Fieldmark__182_3248921934"/>
            <w:bookmarkEnd w:id="312"/>
            <w:r/>
            <w:r>
              <w:rPr>
                <w:rStyle w:val="DefaultCar"/>
                <w:sz w:val="14"/>
                <w:b/>
                <w:szCs w:val="14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Style w:val="DefaultCar"/>
                <w:rFonts w:eastAsia="MS Gothic;ＭＳ ゴシック" w:cs="Arial" w:ascii="MS Gothic;ＭＳ ゴシック" w:hAnsi="MS Gothic;ＭＳ ゴシック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entrCar"/>
                <w:b/>
                <w:b/>
                <w:bCs/>
                <w:color w:val="0000FF"/>
                <w:spacing w:val="11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ind w:right="-427" w:hanging="0"/>
        <w:rPr/>
      </w:pPr>
      <w:r>
        <w:rPr>
          <w:rStyle w:val="NormalcentrCar"/>
          <w:b/>
          <w:bCs/>
          <w:color w:val="FF0000"/>
          <w:spacing w:val="11"/>
          <w:sz w:val="16"/>
          <w:szCs w:val="16"/>
        </w:rPr>
        <w:t>*</w:t>
      </w:r>
      <w:r>
        <w:rPr>
          <w:rStyle w:val="NormalcentrCar"/>
          <w:b/>
          <w:bCs/>
          <w:color w:val="0000FF"/>
          <w:spacing w:val="11"/>
          <w:sz w:val="12"/>
          <w:szCs w:val="12"/>
        </w:rPr>
        <w:t> : agricole, forestier, BTP, tout site extérieur pour un travail temporaire…</w:t>
      </w:r>
    </w:p>
    <w:sectPr>
      <w:footerReference w:type="default" r:id="rId3"/>
      <w:type w:val="nextPage"/>
      <w:pgSz w:orient="landscape" w:w="16838" w:h="11906"/>
      <w:pgMar w:left="240" w:right="680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 Dingbats"/>
    <w:charset w:val="02"/>
    <w:family w:val="auto"/>
    <w:pitch w:val="variable"/>
  </w:font>
  <w:font w:name="Myriad Pro">
    <w:altName w:val="Cambria"/>
    <w:charset w:val="00"/>
    <w:family w:val="swiss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  <w:t>V1.0 – octobre 2015</w:t>
      <w:tab/>
      <w:t xml:space="preserve">- </w:t>
    </w:r>
    <w:r>
      <w:rPr>
        <w:rFonts w:cs="Times New Roman" w:ascii="Calibri" w:hAnsi="Calibri"/>
        <w:lang w:eastAsia="en-US"/>
      </w:rPr>
      <w:fldChar w:fldCharType="begin"/>
    </w:r>
    <w:r>
      <w:rPr>
        <w:rFonts w:cs="Times New Roman" w:ascii="Calibri" w:hAnsi="Calibri"/>
        <w:lang w:eastAsia="en-US"/>
      </w:rPr>
      <w:instrText xml:space="preserve"> PAGE </w:instrText>
    </w:r>
    <w:r>
      <w:rPr>
        <w:rFonts w:cs="Times New Roman" w:ascii="Calibri" w:hAnsi="Calibri"/>
        <w:lang w:eastAsia="en-US"/>
      </w:rPr>
      <w:fldChar w:fldCharType="separate"/>
    </w:r>
    <w:r>
      <w:rPr>
        <w:rFonts w:cs="Times New Roman" w:ascii="Calibri" w:hAnsi="Calibri"/>
        <w:lang w:eastAsia="en-US"/>
      </w:rPr>
      <w:t>1</w:t>
    </w:r>
    <w:r>
      <w:rPr>
        <w:rFonts w:cs="Times New Roman" w:ascii="Calibri" w:hAnsi="Calibri"/>
        <w:lang w:eastAsia="en-US"/>
      </w:rPr>
      <w:fldChar w:fldCharType="end"/>
    </w:r>
    <w:r>
      <w:rPr>
        <w:rFonts w:cs="Times New Roman" w:ascii="Calibri" w:hAnsi="Calibri"/>
        <w:lang w:eastAsia="en-US"/>
      </w:rPr>
      <w:t>/</w:t>
    </w:r>
    <w:r>
      <w:rPr>
        <w:rFonts w:cs="Times New Roman" w:ascii="Calibri" w:hAnsi="Calibri"/>
        <w:lang w:eastAsia="en-US"/>
      </w:rPr>
      <w:fldChar w:fldCharType="begin"/>
    </w:r>
    <w:r>
      <w:rPr>
        <w:rFonts w:cs="Times New Roman" w:ascii="Calibri" w:hAnsi="Calibri"/>
        <w:lang w:eastAsia="en-US"/>
      </w:rPr>
      <w:instrText xml:space="preserve"> NUMPAGES \* ARABIC </w:instrText>
    </w:r>
    <w:r>
      <w:rPr>
        <w:rFonts w:cs="Times New Roman" w:ascii="Calibri" w:hAnsi="Calibri"/>
        <w:lang w:eastAsia="en-US"/>
      </w:rPr>
      <w:fldChar w:fldCharType="separate"/>
    </w:r>
    <w:r>
      <w:rPr>
        <w:rFonts w:cs="Times New Roman" w:ascii="Calibri" w:hAnsi="Calibri"/>
        <w:lang w:eastAsia="en-US"/>
      </w:rPr>
      <w:t>3</w:t>
    </w:r>
    <w:r>
      <w:rPr>
        <w:rFonts w:cs="Times New Roman" w:ascii="Calibri" w:hAnsi="Calibri"/>
        <w:lang w:eastAsia="en-US"/>
      </w:rPr>
      <w:fldChar w:fldCharType="end"/>
    </w:r>
    <w:r>
      <w:rPr>
        <w:szCs w:val="12"/>
      </w:rPr>
      <w:t xml:space="preserve"> -</w:t>
      <w:tab/>
      <w:t>DIRECCTE ALSACE</w:t>
    </w:r>
  </w:p>
  <w:p>
    <w:pPr>
      <w:pStyle w:val="Normal"/>
      <w:rPr>
        <w:szCs w:val="12"/>
      </w:rPr>
    </w:pPr>
    <w:r>
      <w:rPr>
        <w:szCs w:val="12"/>
      </w:rPr>
    </w:r>
  </w:p>
  <w:p>
    <w:pPr>
      <w:pStyle w:val="Footer"/>
      <w:rPr>
        <w:rFonts w:eastAsia="Arial"/>
        <w:sz w:val="12"/>
        <w:szCs w:val="12"/>
      </w:rPr>
    </w:pPr>
    <w:r>
      <w:rPr>
        <w:rFonts w:eastAsia="Arial"/>
        <w:sz w:val="12"/>
        <w:szCs w:val="12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2"/>
      </w:rPr>
      <w:t>V1.0 – octobre 2015</w:t>
      <w:tab/>
      <w:t xml:space="preserve">- </w:t>
    </w:r>
    <w:r>
      <w:rPr>
        <w:rFonts w:cs="Times New Roman" w:ascii="Calibri" w:hAnsi="Calibri"/>
        <w:lang w:eastAsia="en-US"/>
      </w:rPr>
      <w:fldChar w:fldCharType="begin"/>
    </w:r>
    <w:r>
      <w:rPr>
        <w:rFonts w:cs="Times New Roman" w:ascii="Calibri" w:hAnsi="Calibri"/>
        <w:lang w:eastAsia="en-US"/>
      </w:rPr>
      <w:instrText xml:space="preserve"> PAGE </w:instrText>
    </w:r>
    <w:r>
      <w:rPr>
        <w:rFonts w:cs="Times New Roman" w:ascii="Calibri" w:hAnsi="Calibri"/>
        <w:lang w:eastAsia="en-US"/>
      </w:rPr>
      <w:fldChar w:fldCharType="separate"/>
    </w:r>
    <w:r>
      <w:rPr>
        <w:rFonts w:cs="Times New Roman" w:ascii="Calibri" w:hAnsi="Calibri"/>
        <w:lang w:eastAsia="en-US"/>
      </w:rPr>
      <w:t>3</w:t>
    </w:r>
    <w:r>
      <w:rPr>
        <w:rFonts w:cs="Times New Roman" w:ascii="Calibri" w:hAnsi="Calibri"/>
        <w:lang w:eastAsia="en-US"/>
      </w:rPr>
      <w:fldChar w:fldCharType="end"/>
    </w:r>
    <w:r>
      <w:rPr>
        <w:rFonts w:cs="Times New Roman" w:ascii="Calibri" w:hAnsi="Calibri"/>
        <w:lang w:eastAsia="en-US"/>
      </w:rPr>
      <w:t>/</w:t>
    </w:r>
    <w:r>
      <w:rPr>
        <w:rFonts w:cs="Times New Roman" w:ascii="Calibri" w:hAnsi="Calibri"/>
        <w:lang w:eastAsia="en-US"/>
      </w:rPr>
      <w:fldChar w:fldCharType="begin"/>
    </w:r>
    <w:r>
      <w:rPr>
        <w:rFonts w:cs="Times New Roman" w:ascii="Calibri" w:hAnsi="Calibri"/>
        <w:lang w:eastAsia="en-US"/>
      </w:rPr>
      <w:instrText xml:space="preserve"> NUMPAGES \* ARABIC </w:instrText>
    </w:r>
    <w:r>
      <w:rPr>
        <w:rFonts w:cs="Times New Roman" w:ascii="Calibri" w:hAnsi="Calibri"/>
        <w:lang w:eastAsia="en-US"/>
      </w:rPr>
      <w:fldChar w:fldCharType="separate"/>
    </w:r>
    <w:r>
      <w:rPr>
        <w:rFonts w:cs="Times New Roman" w:ascii="Calibri" w:hAnsi="Calibri"/>
        <w:lang w:eastAsia="en-US"/>
      </w:rPr>
      <w:t>3</w:t>
    </w:r>
    <w:r>
      <w:rPr>
        <w:rFonts w:cs="Times New Roman" w:ascii="Calibri" w:hAnsi="Calibri"/>
        <w:lang w:eastAsia="en-US"/>
      </w:rPr>
      <w:fldChar w:fldCharType="end"/>
    </w:r>
    <w:r>
      <w:rPr>
        <w:szCs w:val="12"/>
      </w:rPr>
      <w:t xml:space="preserve"> -</w:t>
      <w:tab/>
      <w:t>DIRECCTE ALSACE</w:t>
    </w:r>
  </w:p>
  <w:p>
    <w:pPr>
      <w:pStyle w:val="Normal"/>
      <w:rPr>
        <w:szCs w:val="12"/>
      </w:rPr>
    </w:pPr>
    <w:r>
      <w:rPr>
        <w:szCs w:val="12"/>
      </w:rPr>
    </w:r>
  </w:p>
  <w:p>
    <w:pPr>
      <w:pStyle w:val="Footer"/>
      <w:rPr>
        <w:rFonts w:eastAsia="Arial"/>
        <w:sz w:val="12"/>
        <w:szCs w:val="12"/>
      </w:rPr>
    </w:pPr>
    <w:r>
      <w:rPr>
        <w:rFonts w:eastAsia="Arial"/>
        <w:sz w:val="12"/>
        <w:szCs w:val="12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Zapf Dingbats" w:hAnsi="Monotype Sorts;Zapf Dingbats" w:cs="Monotype Sorts;Zapf Dingbats"/>
      <w:sz w:val="24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onotype Sorts;Zapf Dingbats" w:hAnsi="Monotype Sorts;Zapf Dingbats" w:cs="Monotype Sorts;Zapf Dingbat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Zapf Dingbats" w:hAnsi="Monotype Sorts;Zapf Dingbats" w:cs="Monotype Sorts;Zapf Dingbat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Zapf Dingbats" w:hAnsi="Monotype Sorts;Zapf Dingbats" w:cs="Monotype Sorts;Zapf Dingbat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Zapf Dingbats" w:hAnsi="Monotype Sorts;Zapf Dingbats" w:cs="Monotype Sorts;Zapf Dingbats"/>
      <w:sz w:val="24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Monotype Sorts;Zapf Dingbats" w:hAnsi="Monotype Sorts;Zapf Dingbats" w:cs="Monotype Sorts;Zapf Dingbat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Zapf Dingbats" w:hAnsi="Monotype Sorts;Zapf Dingbats" w:cs="Monotype Sorts;Zapf Dingbat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Zapf Dingbats" w:hAnsi="Monotype Sorts;Zapf Dingbats" w:cs="Monotype Sorts;Zapf Dingbats"/>
      <w:sz w:val="24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Monotype Sorts;Zapf Dingbats" w:hAnsi="Monotype Sorts;Zapf Dingbats" w:cs="Monotype Sorts;Zapf Dingbats"/>
      <w:sz w:val="24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Zapf Dingbats" w:hAnsi="Monotype Sorts;Zapf Dingbats" w:cs="Monotype Sorts;Zapf Dingbat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;Zapf Dingbats" w:hAnsi="Monotype Sorts;Zapf Dingbats" w:cs="Monotype Sorts;Zapf Dingbat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Zapf Dingbats" w:hAnsi="Monotype Sorts;Zapf Dingbats" w:cs="Monotype Sorts;Zapf Dingbats"/>
      <w:sz w:val="24"/>
    </w:rPr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Monotype Sorts;Zapf Dingbats" w:hAnsi="Monotype Sorts;Zapf Dingbats" w:cs="Monotype Sorts;Zapf Dingbat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DefaultCar">
    <w:name w:val="Default Car"/>
    <w:qFormat/>
    <w:rPr>
      <w:rFonts w:ascii="Myriad Pro;Cambria" w:hAnsi="Myriad Pro;Cambria" w:eastAsia="SimSun;宋体" w:cs="Myriad Pro;Cambria"/>
      <w:color w:val="000000"/>
      <w:sz w:val="24"/>
      <w:szCs w:val="24"/>
      <w:lang w:val="fr-FR" w:eastAsia="zh-CN" w:bidi="ar-SA"/>
    </w:rPr>
  </w:style>
  <w:style w:type="character" w:styleId="NormalcentrCar">
    <w:name w:val="Normal centré Car"/>
    <w:qFormat/>
    <w:rPr>
      <w:rFonts w:ascii="Arial" w:hAnsi="Arial" w:cs="Arial"/>
      <w:color w:val="FF0000"/>
      <w:sz w:val="18"/>
      <w:szCs w:val="18"/>
      <w:lang w:val="fr-FR" w:bidi="ar-SA"/>
    </w:rPr>
  </w:style>
  <w:style w:type="character" w:styleId="CarCar">
    <w:name w:val="Car Car"/>
    <w:qFormat/>
    <w:rPr>
      <w:rFonts w:ascii="Arial" w:hAnsi="Arial" w:cs="Arial"/>
      <w:color w:val="FF0000"/>
      <w:sz w:val="18"/>
      <w:szCs w:val="18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">
    <w:name w:val="PA"/>
    <w:qFormat/>
    <w:pPr>
      <w:widowControl/>
      <w:bidi w:val="0"/>
      <w:spacing w:lineRule="exact" w:line="240"/>
      <w:ind w:left="2325" w:right="284" w:hanging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rmalcentr">
    <w:name w:val="Normal centré"/>
    <w:basedOn w:val="Normal"/>
    <w:qFormat/>
    <w:pPr>
      <w:widowControl w:val="false"/>
      <w:autoSpaceDE w:val="false"/>
      <w:spacing w:lineRule="auto" w:line="237"/>
      <w:ind w:left="111" w:right="116" w:firstLine="284"/>
      <w:jc w:val="both"/>
    </w:pPr>
    <w:rPr>
      <w:color w:val="FF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ambria" w:hAnsi="Myriad Pro;Cambria" w:eastAsia="SimSun;宋体" w:cs="Myriad Pro;Cambria"/>
      <w:color w:val="000000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6:00Z</dcterms:created>
  <dc:creator>HO-DINH-VRIGNAUD Annie (DGT) - PEGON Odile (DGT) - KAU Khen-Boun (DR-ALSACE)</dc:creator>
  <dc:description>v1.0 - oct 2015 - Khen Boun KAU</dc:description>
  <cp:keywords>Simplication procédure administrative - à tenir à la disposition de l'inspection du travail en cas de contrôle</cp:keywords>
  <dc:language>en-US</dc:language>
  <cp:lastModifiedBy>KAU Khen-Boun (DR-ALSACE)</cp:lastModifiedBy>
  <cp:lastPrinted>2015-05-20T15:26:00Z</cp:lastPrinted>
  <dcterms:modified xsi:type="dcterms:W3CDTF">2015-10-05T15:23:00Z</dcterms:modified>
  <cp:revision>21</cp:revision>
  <dc:subject>à partir du 2 mai 2015</dc:subject>
  <dc:title>FORMULAIRE INFORMATIONS JEUNES</dc:title>
</cp:coreProperties>
</file>