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5"/>
        <w:gridCol w:w="2268"/>
        <w:gridCol w:w="567"/>
        <w:gridCol w:w="850"/>
        <w:gridCol w:w="709"/>
      </w:tblGrid>
      <w:tr>
        <w:trPr>
          <w:trHeight w:val="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e action   n° X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ne fiche descriptive par action)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itulé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xte général – Problématique et diagnostic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" w:cs="Calibri"/>
                <w:b/>
                <w:b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fs du projet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verture géographique :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eurs d’activités/ Branches ou filières concernées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/ Cibles bénéficiair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b d’entreprises et répartition par taille le cas échéan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 de salarié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P visées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se en œuvre :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étailler le(s) type(s) d’action(s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réciser quel(s) dispositif(s) retenu(s)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  <w:t>Types d’action mises en œuvre dans le projet à détailler 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és de réalisation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rables et résultats attendu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n termes quantitatifs et qualitatif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=date de démarr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+ XX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+ XX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+ XX 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+ XX 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" w:cs="Calibri"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alités de suivi et d’évaluation du projet 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ListecouleurAccent1"/>
        <w:spacing w:before="60" w:after="60"/>
        <w:ind w:left="0" w:hanging="0"/>
        <w:contextualSpacing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Verdana" w:hAnsi="Verdana" w:eastAsia="Times" w:cs="Verdana"/>
    </w:rPr>
  </w:style>
  <w:style w:type="character" w:styleId="Titre3Car">
    <w:name w:val="Titre 3 Car"/>
    <w:qFormat/>
    <w:rPr>
      <w:rFonts w:ascii="Times" w:hAnsi="Times" w:eastAsia="Times" w:cs="Times"/>
      <w:b/>
      <w:i/>
      <w:sz w:val="28"/>
    </w:rPr>
  </w:style>
  <w:style w:type="character" w:styleId="RetraitcorpsdetexteCar">
    <w:name w:val="Retrait corps de texte Car"/>
    <w:qFormat/>
    <w:rPr>
      <w:rFonts w:ascii="Verdana" w:hAnsi="Verdana" w:eastAsia="Times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Times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1:00Z</dcterms:created>
  <dc:creator>jm.schweitzer</dc:creator>
  <dc:description/>
  <cp:keywords/>
  <dc:language>en-US</dc:language>
  <cp:lastModifiedBy>LESIEUR, Olivier (DREETS-GE)</cp:lastModifiedBy>
  <cp:lastPrinted>2014-11-10T14:46:00Z</cp:lastPrinted>
  <dcterms:modified xsi:type="dcterms:W3CDTF">2023-02-14T13:02:00Z</dcterms:modified>
  <cp:revision>4</cp:revision>
  <dc:subject/>
  <dc:title/>
</cp:coreProperties>
</file>